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CHODNÍ   SPOLEČNOSTI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jsou jednou z forem spojování podnikatelských subjektů, jsou to PO založené za účelem podnikán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Obchodní zákoník vymezuje 4 právní formy obchodních společností: 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POLEČNOSTI OSOBNÍ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eřejná obchodní společnost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komanditní společnost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POLEČNOSTI KAPITÁLOVÉ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kciová společnost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polečnost s ručením omezeným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SOBNÍ SPOLEČNOSTI</w:t>
      </w:r>
    </w:p>
    <w:p>
      <w:pPr>
        <w:pStyle w:val="TextBody"/>
        <w:rPr/>
      </w:pPr>
      <w:r>
        <w:rPr/>
        <w:t>- společníci ručí za porušení závazků celým svým majetkem, tzn. když nestačí pokrýt závazky majetek společnosti, ručí i osobním majetke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KAPITÁLOVÉ SPOLEČNOSTI</w:t>
      </w:r>
    </w:p>
    <w:p>
      <w:pPr>
        <w:pStyle w:val="TextBody"/>
        <w:numPr>
          <w:ilvl w:val="0"/>
          <w:numId w:val="2"/>
        </w:numPr>
        <w:rPr/>
      </w:pPr>
      <w:r>
        <w:rPr/>
        <w:t>u společností kapitálových společníci neručí při porušení závazků svým osobním majetkem, ale pouze do výše svého nesplaceného vkladu – u s. r. o., u a. s. akcionáři neručí za závazky vůbec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Společníkem obchodní společnosti se mohou stát jak FO, tak i PO (koupí akcií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Vytváření obchodních společností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 fáze – založení, vznik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1) </w:t>
      </w:r>
      <w:r>
        <w:rPr>
          <w:b/>
          <w:bCs/>
          <w:sz w:val="22"/>
          <w:u w:val="single"/>
        </w:rPr>
        <w:t>ZALOŽENÍ OBCHODNÍ SPOLEČNOSTI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sepsání a podepsání zakladatelské dokumentac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POLEČENSKÉ SMLOUVY u v. o. s., k. s., s. r. 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ZAKLADATELSKÉ LISTINY – 1 osoba zakládá s. r. o. nebo a. s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ZAKLADATELSKÉ SMLOUVY – 2 a více osob zakládá a. s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NÁLEŽITOSTI SPOLEČENSKÉ, ZAKLADATELSKÉ SMLOUVY NEBO LISTINY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bchodní jméno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ídlo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ávní forma společnosti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ředmět činnosti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identifikace společníků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majetkové poměry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alší náležitosti, které se liší podle druhu společnost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2) </w:t>
      </w:r>
      <w:r>
        <w:rPr>
          <w:b/>
          <w:bCs/>
          <w:sz w:val="22"/>
          <w:u w:val="single"/>
        </w:rPr>
        <w:t>VZNIK OBCHODNÍ SPOLEČNOSTI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en, ve kterém byla obchodní společnost zapsána do obchodního rejstříku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společnost se stává právním subjektem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Majetkové otázky obchodní společnosti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ÁKLADNÍ KAPITÁL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peněžité vyjádření souhrnu peněžních a nepeněžních vkladů všech společníků do společnosti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nepeněžité vklady mohou být představovány movitými i nemovitými věcmi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KLAD SPOLEČNÍKA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ouhrn peněžních prostředků a jiných penězi ocenitelných hodnot, které se společník zavazuje vložit do společnost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ÍL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je to míra účasti společníka na jmění společnosti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jeho stanovení má význam zejména u kapitálových společností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je převoditelný a děditelný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 a. s. je výše podílu dána počtem akci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ZERVNÍ FOND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je vytvářen povinně ke krytí ztrát společnosti nebo k překonání nepříznivého průběhu hospodaření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 kapitálových společností předepisuje obchodní zákoník jeho minimální výš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UČENÍ SPOLEČNÍKA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ávní vztah, který vzniká ze zákona a určuje v jakém rozsahu je společník povinen uhradit ze svého jmění dluhy společnosti v případě, že je společnost po výzvě věřitele neuhradí sam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PRÁVA SPOLEČNÍKŮ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áva MAJETKOVÁ – právo na podíl ze zisku, právo  na podíl na likvidačním zůstatku při zániku společnosti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áva ŘÍDIT SPOLEČNOST a jednat jejím jménem – přímo – jako společníci u společností osobních, prostřednictvím příslušných orgánů u společností kapitálových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VINNOSTI SPOLEČNÍKŮ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základní povinností je splacení vkladů – tato povinnost nemůže být společníkovi prominuta a její nesplnění je ze zákona spojena s možností vymáhat úroky z prodlení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Zánik obchodní společnosti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polečnost zaniká ke dni výmazu z OR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rušení – uplynutím doby,na kterou byla založena, dosažením účelu, pro který byla založena, jejím sloučením, splynutím nebo rozdělením, přeměnou v jinou obchodní společnost, družstvo, prohlášením konkurz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LOUČENÍ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e dvou nebo více podniků vytvořit jeden a majetek + závazky přecházejí na jeden z původních podniků –přijímací podnik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PLYNUTÍ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ánik dosavadních podniků, jejich majetek a závazky přecházejí na podnik nově vzniklý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OZDĚLENÍ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 jednoho podniku vytvořit více, původní podnik zaniká, jeho majetek a závazky přecházejí na nově vzniklé podnik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ZRUŠENÍ PODNIK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může mít dvě formy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) ZRUŠENÍ PODNIKU BEZ LIKVIDACE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řeměnou, splynutím, sloučením, rozdělení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) ZRUŠENÍ PODNIKU S LIKVIDACÍ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jmění společnosti nepřešlo na jiného právního zástupce – na jinou společnost, družstvo, musí být provedena likvidace společnosti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vstup do likvidace se zapisuje do OR, statutární orgán společnosti jmenuje likvidátora – pouze FO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ikvidátor činí  jménem společnosti jen úkony, které směřují k likvidaci společnosti – plní závazky, uplatňuje pohledávky, zastupuje společnost před soudy, 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během likvidačního období dochází k vypořádání všech dluhů a pohledávek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ke dni skončení likvidace sestaví likvidátor účetní závěrku a předloží ji ke schválení společníkům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ároveň předloží i návrh na rozdělení likvidačního zůstatku společnosti mezi společníky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řed rozdělením majetku společníkům musí být uspokojovány oprávněné nároky všech věřitelů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ZRUŠENÍ SPOLEČNOSTI PROHLÁŠENÍM KONKURZU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/>
      </w:pPr>
      <w:r>
        <w:rPr/>
        <w:t>KONKURZ – je soudní řízení, jehož účelem je poměrně a podle zákonem stanoveného pořadí uspokojit věřitele z majetku osoby, která není způsobilá ke splácení svých závazků</w:t>
      </w:r>
    </w:p>
    <w:p>
      <w:pPr>
        <w:pStyle w:val="Normal"/>
        <w:jc w:val="both"/>
        <w:rPr/>
      </w:pPr>
      <w:r>
        <w:rPr>
          <w:sz w:val="22"/>
        </w:rPr>
        <w:t xml:space="preserve">- neschopnost splácet závazky = INSOLVENTNOST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onkurzu musí předcházet ÚPADEK = dlouhodobější insolventnos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Úpadek se nerovná zastavení plateb, ke kterému může dojít např. opožděným placením odběratelům – krátkodobá insolventnost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hlášením konkurzu se dlužník stává úpadcem a pozbývá volnou dispozici nad svým majetkem, který podléhá konkurzu = KONKURZNÍ PODSTA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 konkurzní podstaty jsou uhrazeny pohledávky ve stanoveném pořadí.</w:t>
      </w:r>
    </w:p>
    <w:p>
      <w:pPr>
        <w:pStyle w:val="Normal"/>
        <w:jc w:val="both"/>
        <w:rPr/>
      </w:pPr>
      <w:r>
        <w:rPr>
          <w:sz w:val="22"/>
        </w:rPr>
        <w:t>V první řadě jsou to náklady konkurzního řízení. Dále soud stanoví, tzv. SOUDNÍ ROZVRHOVÉ USNESENÍ s pořadím pohledávek věřitelů: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 xml:space="preserve">nároky úpadkových pracovníků z pracovního poměru a pohledávky na výživné 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daně, poplatky, cla, příspěvky na sociální pojištění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ostatní pohledávk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Konkurz může být prohlášen i na návrh dlužníka, dále na návrh věřitele a na návrh likvidátor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Uspokojení věřitelů může být uskutečněno také nuceným vyrovnáním nebo vyrovnáním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NUCENÉ VYROVNÁNÍ – může ho úpadce navrhnout v průběhu konkurzu před dodáním rozvrhového usnesení, v návrhu musí být uvedeno jaké vyrovnání úpadce nabízí. Pro věřitele je to rychlejší a pružnějš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YROVNÁNÍ – může proběhnout pouze před prohlášením konkurzu, dlužník v něm uvede, jakým způsobe mají být věřitelé uspokojeni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1:04:00Z</dcterms:created>
  <dc:creator>Miroslav Došel</dc:creator>
  <dc:description/>
  <dc:language>en-US</dc:language>
  <cp:lastModifiedBy>Miroslav Došel</cp:lastModifiedBy>
  <dcterms:modified xsi:type="dcterms:W3CDTF">2003-02-17T12:10:00Z</dcterms:modified>
  <cp:revision>10</cp:revision>
  <dc:subject/>
  <dc:title>OBCHODNÍ   SPOLEČNOSTI</dc:title>
</cp:coreProperties>
</file>